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UBND HUYỆN NHÀ BÈ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fr-BE"/>
              </w:rPr>
              <w:t>TR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fr-BE"/>
              </w:rPr>
              <w:t>MẦM NON MẠ N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8890</wp:posOffset>
                      </wp:positionV>
                      <wp:extent cx="9080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890</wp:posOffset>
                      </wp:positionV>
                      <wp:extent cx="179197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119/TB-M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hà Bè, ngày 04 tháng 6 năm 2020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ổ chức phỏng vấn xét tuyển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Mầm non Mạ Non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55880</wp:posOffset>
                </wp:positionV>
                <wp:extent cx="10001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7.9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: Lúc 8h00 ngày 15 tháng 6 năm 2020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Địa điểm: Trường Mầm non Mạ No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Í SINH THAM GIA DỰ THI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1417"/>
        <w:gridCol w:w="3119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hường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B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/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a/15 ấp 3, xã Hiệp Phước, huyện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/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p An Lộc, xã Tam Thôn Hiệp, huyện Cần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uyễn Huỳ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1/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B ấp 1, xã Phú Xuân, huyện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K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/15/5 Huỳnh Tấn Phát, KP7,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ươ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/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hà 1017/26/23 đường số 7, ấp 3, Phước K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Bảo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/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p An Lộc, xã Tam Thôn Hiệp, huyện Cần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uyễn Min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1/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a ấp 2, xã Phú Xuân,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Yến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/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 Khu phố 5, TT Nhà Bè, huyện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ồng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/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/12/1 KP6, TT Nhà Bè, Nhà B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</w:t>
      </w:r>
      <w:r>
        <w:rPr>
          <w:rFonts w:cs="Times New Roman" w:ascii="Times New Roman" w:hAnsi="Times New Roman"/>
          <w:sz w:val="26"/>
          <w:szCs w:val="26"/>
        </w:rPr>
        <w:t>: Thí sinh khi tham gia phỏng vấn nhớ mang theo giấy tờ tùy thân CMND hoặc giấy phép lái xe./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16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nội vụ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Mộng Ngọ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.</dc:creator>
  <dc:description/>
  <cp:keywords/>
  <dc:language>en-US</dc:language>
  <cp:lastModifiedBy>Windows User</cp:lastModifiedBy>
  <cp:lastPrinted>2020-06-04T10:21:00Z</cp:lastPrinted>
  <dcterms:modified xsi:type="dcterms:W3CDTF">2020-06-04T04:22:00Z</dcterms:modified>
  <cp:revision>4</cp:revision>
  <dc:subject/>
  <dc:title>PHOØNG GIAÙO DUÏC NHAØ BEØ</dc:title>
</cp:coreProperties>
</file>